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titch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day's 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et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   __________________________  State: _____  Zip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pies: ____  Total amount enclosed ($7 per copy)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or suggestions for 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_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roblems running on your system?   Yes |_|  No |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"Yes" please describe the problem(s)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your registration you will receive a one-tim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latest registered version of CompuStitch and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uture releases.  The entire manual will be included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able to order updates at a reduc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to:          John George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D 3 Bo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oona, PA  16601-9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